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kk-KZ"/>
        </w:rPr>
        <w:t xml:space="preserve">Жылу энергиясын қабылдауға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ұтынушының жылу тұтынатын қондырғылары мен жылу желілерінің техникалық даярлық  актісі</w:t>
      </w:r>
    </w:p>
    <w:p>
      <w:pPr>
        <w:pStyle w:val="Normal"/>
        <w:ind w:right="-150" w:hanging="0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Акт технической готовности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теплопотребляющих установок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 xml:space="preserve">и теплосетей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потребителя                                к приему тепловой энергии</w:t>
      </w:r>
    </w:p>
    <w:p>
      <w:pPr>
        <w:pStyle w:val="Normal"/>
        <w:ind w:right="-150" w:hanging="0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Астана қаласы                                                                                                20__ жылғы «___» _________ № 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ұтынушының атау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2"/>
          <w:szCs w:val="1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Наименование потребителя 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(кондоминиум объектісін басқарушы ұйым (БК, ПИК, ЖК,ЖШС) /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 xml:space="preserve"> управляющая организация объекта кондоминиума (УК, КСК, ИП, ТОО)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0"/>
          <w:szCs w:val="1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0"/>
          <w:szCs w:val="1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алқы тұтынушының атау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2"/>
          <w:szCs w:val="1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Наименование субпотребителя  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(жылумен жабдықтау объектісі иегерінің атауы (ЖШС, ЖК және басқа) /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 xml:space="preserve"> наименование владельца объекта теплоснабжения (ТОО, ИП и пр.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FF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алқы тұтынушы объектісінің  мекенжайы</w:t>
      </w:r>
      <w:r>
        <w:rPr>
          <w:rFonts w:cs="KZ Times New Roman;Times New Roman" w:ascii="KZ Times New Roman;Times New Roman" w:hAnsi="KZ Times New Roman;Times New Roman"/>
          <w:b/>
          <w:color w:val="FF0000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 xml:space="preserve">Адрес объекта субпотребителя </w:t>
        <w:tab/>
        <w:tab/>
        <w:tab/>
        <w:tab/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6"/>
          <w:szCs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Қосалқы тұтынушының заңды мекенжай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__________________________________</w:t>
      </w:r>
      <w:r>
        <w:rPr>
          <w:rFonts w:cs="KZ Times New Roman;Times New Roman" w:ascii="KZ Times New Roman;Times New Roman" w:hAnsi="KZ Times New Roman;Times New Roman"/>
          <w:b/>
        </w:rPr>
        <w:t>_______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Юридический адрес субпотребителя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6"/>
          <w:szCs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Басшының Т.А.Ә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</w:rPr>
        <w:t>Ф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i/>
          <w:sz w:val="20"/>
        </w:rPr>
        <w:t>И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i/>
          <w:sz w:val="20"/>
        </w:rPr>
        <w:t>О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i/>
          <w:sz w:val="20"/>
        </w:rPr>
        <w:t xml:space="preserve"> организации субпотребителя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Жұмыс, ұялы т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елефон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__________________________________________________________</w:t>
      </w:r>
      <w:r>
        <w:rPr>
          <w:rFonts w:cs="KZ Times New Roman;Times New Roman" w:ascii="KZ Times New Roman;Times New Roman" w:hAnsi="KZ Times New Roman;Times New Roman"/>
        </w:rPr>
        <w:t xml:space="preserve">_____________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</w:rPr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i/>
          <w:sz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телефона</w:t>
      </w:r>
      <w:r>
        <w:rPr>
          <w:rFonts w:cs="KZ Times New Roman;Times New Roman" w:ascii="KZ Times New Roman;Times New Roman" w:hAnsi="KZ Times New Roman;Times New Roman"/>
          <w:b/>
          <w:i/>
          <w:sz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0"/>
        </w:rPr>
        <w:t>рабочий, сотовый организации субпотребител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Жылу шаруашылығының жалпы жағдайына жауапты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______________________________________________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</w:rPr>
        <w:t>Ответственный за общее состояние теплового хозяйства организации субпотребител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2"/>
          <w:szCs w:val="1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kk-KZ"/>
        </w:rPr>
        <w:t xml:space="preserve">                                             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лауазымы, Т.А.Ә., жұмыс, ұялы телефон №  /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 xml:space="preserve"> должность, Ф.И.О. №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</w:rPr>
        <w:t>телефона  рабочий, сотовый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 xml:space="preserve"> )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i/>
          <w:i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16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Жылумен жабдықтау жүйесін іске жіберу күні_____________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Дата запуска системы теплоснабженияобъекта субпотребителя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0__жылғы «___» ___________ жағдайы бойынша ең жоғарғы сағаттық жылу жүктеме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Максимально-часовые тепловые нагрузки по состояни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«___» ___________ </w:t>
      </w:r>
      <w:r>
        <w:rPr>
          <w:rFonts w:cs="KZ Times New Roman;Times New Roman" w:ascii="KZ Times New Roman;Times New Roman" w:hAnsi="KZ Times New Roman;Times New Roman"/>
          <w:bCs/>
          <w:i/>
          <w:sz w:val="22"/>
          <w:szCs w:val="22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__г.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sz w:val="16"/>
          <w:szCs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</w:t>
      </w:r>
    </w:p>
    <w:tbl>
      <w:tblPr>
        <w:tblW w:w="1095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111"/>
        <w:gridCol w:w="1134"/>
        <w:gridCol w:w="1088"/>
        <w:gridCol w:w="960"/>
        <w:gridCol w:w="990"/>
        <w:gridCol w:w="931"/>
        <w:gridCol w:w="1189"/>
      </w:tblGrid>
      <w:tr>
        <w:trPr>
          <w:trHeight w:val="1532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left="87" w:right="-108" w:hanging="0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left="87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ind w:left="87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87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Объектінің атауы, 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қосалқы тұтынушының мекенжайы 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(БҮ, ТЕҮ және басқа)</w:t>
            </w:r>
          </w:p>
          <w:p>
            <w:pPr>
              <w:pStyle w:val="Normal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Наименование объекта, адрес</w:t>
            </w:r>
          </w:p>
          <w:p>
            <w:pPr>
              <w:pStyle w:val="Normal"/>
              <w:ind w:right="-113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субпотребителя (ВП, НП и пр.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 xml:space="preserve">Шарттық жүктемелер,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ал/сағ</w:t>
            </w:r>
          </w:p>
          <w:p>
            <w:pPr>
              <w:pStyle w:val="Normal"/>
              <w:ind w:right="-108" w:hanging="108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 xml:space="preserve">Договорные нагрузки,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кал/ча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20_ - 20_ жылдардағы  жылыту маусымында істен ажыратылған жүктемелер,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Ккал/сағ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 xml:space="preserve">Отключенные нагрузки в отопительный сезон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</w:rPr>
              <w:t>20__-  20___гг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 xml:space="preserve">.,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szCs w:val="20"/>
                <w:lang w:val="kk-KZ"/>
              </w:rPr>
              <w:t>кал/час</w:t>
            </w:r>
          </w:p>
        </w:tc>
      </w:tr>
      <w:tr>
        <w:trPr>
          <w:trHeight w:val="5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жылыту</w:t>
            </w:r>
          </w:p>
          <w:p>
            <w:pPr>
              <w:pStyle w:val="Normal"/>
              <w:ind w:left="-3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отопление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napToGrid w:val="false"/>
              <w:ind w:left="66"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ЫСЖ</w:t>
            </w:r>
          </w:p>
          <w:p>
            <w:pPr>
              <w:pStyle w:val="Normal"/>
              <w:ind w:left="66" w:hanging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ГС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желдету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венти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 xml:space="preserve">жылыту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отопл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ЫСЖ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ГС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lang w:val="kk-KZ"/>
              </w:rPr>
              <w:t>желдету</w:t>
            </w:r>
          </w:p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0"/>
                <w:lang w:val="kk-KZ"/>
              </w:rPr>
              <w:t>вентил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5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102" w:hanging="0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ірме  сан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/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Количество вводов</w:t>
      </w:r>
      <w:r>
        <w:rPr>
          <w:rFonts w:cs="KZ Times New Roman;Times New Roman" w:ascii="KZ Times New Roman;Times New Roman" w:hAnsi="KZ Times New Roman;Times New Roman"/>
          <w:b/>
        </w:rPr>
        <w:t xml:space="preserve">_________________________________________________________________ </w:t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Жылу тораптарының саны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/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Количество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 xml:space="preserve">тепловых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 узлов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_____________________________________________</w:t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b/>
          <w:b/>
          <w:i/>
          <w:i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</w:rPr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i/>
          <w:i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Жылуды тұтыну жүйелері мынадан іске қосылған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_________________________________________________</w:t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>Подключение систем теплопотребления выполнено от</w:t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____________________________________________________________________________________________</w:t>
      </w:r>
    </w:p>
    <w:p>
      <w:pPr>
        <w:pStyle w:val="Normal"/>
        <w:ind w:right="102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__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Жылуды тұтыну жүйелеріне ескертулер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/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Замечания к системам теплопотребления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b/>
        </w:rPr>
        <w:t xml:space="preserve"> 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Жылу желілеріне ескертулер / </w:t>
      </w:r>
      <w:r>
        <w:rPr>
          <w:rFonts w:cs="KZ Times New Roman;Times New Roman" w:ascii="KZ Times New Roman;Times New Roman" w:hAnsi="KZ Times New Roman;Times New Roman"/>
          <w:i/>
          <w:sz w:val="22"/>
          <w:szCs w:val="22"/>
          <w:lang w:val="kk-KZ"/>
        </w:rPr>
        <w:t>Замечания к тепловым сетям</w:t>
      </w:r>
      <w:r>
        <w:rPr>
          <w:rFonts w:cs="KZ Times New Roman;Times New Roman" w:ascii="KZ Times New Roman;Times New Roman" w:hAnsi="KZ Times New Roman;Times New Roman"/>
          <w:i/>
          <w:color w:val="FF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sz w:val="20"/>
          <w:szCs w:val="20"/>
          <w:lang w:val="kk-KZ"/>
        </w:rPr>
        <w:t xml:space="preserve">_______________________________________________________________________________________________________________                                                                                                                                                </w:t>
      </w:r>
      <w:r>
        <w:rPr>
          <w:lang w:val="kk-KZ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lang w:val="kk-KZ"/>
        </w:rPr>
      </w:pPr>
      <w:r>
        <w:rPr>
          <w:rFonts w:cs="Times New Roman"/>
          <w:b/>
          <w:lang w:val="kk-KZ"/>
        </w:rPr>
        <w:t xml:space="preserve">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cs="Times New Roman"/>
          <w:b/>
          <w:lang w:val="kk-KZ"/>
        </w:rPr>
        <w:t xml:space="preserve">         </w:t>
      </w:r>
      <w:r>
        <w:rPr>
          <w:b/>
          <w:lang w:val="kk-KZ"/>
        </w:rPr>
        <w:t>Көрсетілген жүктемелер мен іске жіберу күнімен келісемін</w:t>
      </w:r>
    </w:p>
    <w:p>
      <w:pPr>
        <w:pStyle w:val="Normal"/>
        <w:rPr>
          <w:i/>
          <w:i/>
          <w:lang w:val="kk-KZ"/>
        </w:rPr>
      </w:pPr>
      <w:r>
        <w:rPr>
          <w:rFonts w:cs="Times New Roman"/>
          <w:lang w:val="kk-KZ"/>
        </w:rPr>
        <w:t xml:space="preserve">         </w:t>
      </w:r>
      <w:r>
        <w:rPr>
          <w:i/>
          <w:lang w:val="kk-KZ"/>
        </w:rPr>
        <w:t>С указанными нагрузками и датой запуска согласен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Тұтынушының өкілі </w:t>
      </w:r>
      <w:r>
        <w:rPr>
          <w:rFonts w:cs="KZ Times New Roman;Times New Roman" w:ascii="KZ Times New Roman;Times New Roman" w:hAnsi="KZ Times New Roman;Times New Roman"/>
          <w:lang w:val="kk-KZ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0"/>
          <w:lang w:val="kk-KZ"/>
        </w:rPr>
        <w:t xml:space="preserve">     </w:t>
      </w:r>
      <w:r>
        <w:rPr>
          <w:rFonts w:eastAsia="KZ Times New Roman;Times New Roman" w:cs="KZ Times New Roman;Times New Roman" w:ascii="KZ Times New Roman;Times New Roman" w:hAnsi="KZ Times New Roman;Times New Roman"/>
          <w:i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Представитель потребителя</w:t>
      </w: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          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>Т.А.Ә., қолы, мөрі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 xml:space="preserve"> /Ф.И.О.,подпись, печать)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2"/>
          <w:szCs w:val="12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осалқы тұтынушының өкілі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______________</w:t>
      </w:r>
      <w:r>
        <w:rPr>
          <w:rFonts w:cs="KZ Times New Roman;Times New Roman" w:ascii="KZ Times New Roman;Times New Roman" w:hAnsi="KZ Times New Roman;Times New Roman"/>
          <w:lang w:val="kk-KZ"/>
        </w:rPr>
        <w:t>__________________________________</w:t>
      </w:r>
      <w:r>
        <w:rPr>
          <w:rFonts w:cs="KZ Times New Roman;Times New Roman" w:ascii="KZ Times New Roman;Times New Roman" w:hAnsi="KZ Times New Roman;Times New Roman"/>
        </w:rPr>
        <w:t>____</w:t>
      </w:r>
      <w:r>
        <w:rPr>
          <w:rFonts w:cs="KZ Times New Roman;Times New Roman" w:ascii="KZ Times New Roman;Times New Roman" w:hAnsi="KZ Times New Roman;Times New Roman"/>
          <w:lang w:val="kk-KZ"/>
        </w:rPr>
        <w:t>______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Представитель субпотребител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                                            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sz w:val="12"/>
          <w:szCs w:val="12"/>
          <w:lang w:val="kk-KZ"/>
        </w:rPr>
        <w:t xml:space="preserve">Т.А.Ә., қолы, мөрі  / </w:t>
      </w:r>
      <w:r>
        <w:rPr>
          <w:rFonts w:cs="KZ Times New Roman;Times New Roman" w:ascii="KZ Times New Roman;Times New Roman" w:hAnsi="KZ Times New Roman;Times New Roman"/>
          <w:i/>
          <w:sz w:val="12"/>
          <w:szCs w:val="12"/>
          <w:lang w:val="kk-KZ"/>
        </w:rPr>
        <w:t>Ф.И.О.,подпись, печать)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</w:r>
    </w:p>
    <w:sectPr>
      <w:type w:val="nextPage"/>
      <w:pgSz w:w="11906" w:h="16838"/>
      <w:pgMar w:left="397" w:right="31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KZ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KZ 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8:00Z</dcterms:created>
  <dc:creator>user</dc:creator>
  <dc:description/>
  <cp:keywords/>
  <dc:language>en-US</dc:language>
  <cp:lastModifiedBy>Аржан Турабаев</cp:lastModifiedBy>
  <cp:lastPrinted>2018-09-05T16:28:00Z</cp:lastPrinted>
  <dcterms:modified xsi:type="dcterms:W3CDTF">2018-09-06T04:01:00Z</dcterms:modified>
  <cp:revision>25</cp:revision>
  <dc:subject/>
  <dc:title>200__ - 200__ ж</dc:title>
</cp:coreProperties>
</file>